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08 .06.2021 г №  7/34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пункте 1.1. решения словосочетание «в сумме 537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542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»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 В пункте 1.2. решения словосочетание «в сумме 5414,8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е 5464,8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»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пункте 13 решения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-2023 годы в сумме по 1348,8 тыс. руб. ежегодно» заменить на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83,3 и на плановый период 2022-2023 годы в сумме по 1348,8 тыс. руб. ежегодно»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8"/>
                <w:szCs w:val="28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депутатов:                               Е.А.Стоя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Windows User</cp:lastModifiedBy>
  <cp:lastPrinted>2021-06-28T11:01:00Z</cp:lastPrinted>
  <dcterms:modified xsi:type="dcterms:W3CDTF">2021-06-28T06:01:00Z</dcterms:modified>
  <cp:revision>47</cp:revision>
  <dc:subject/>
  <dc:title/>
</cp:coreProperties>
</file>